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b/>
          <w:color w:val="000000"/>
          <w:sz w:val="26"/>
          <w:szCs w:val="26"/>
          <w:lang w:eastAsia="ru-RU"/>
        </w:rPr>
        <w:t>Динамика качественных показателей работы с обращениями граждан в Администрации МО «Город Воткинск» за 2018 год в сравнении с аналогичным периодом 2017 года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349" w:type="dxa"/>
        <w:jc w:val="left"/>
        <w:tblInd w:w="-856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1135"/>
        <w:gridCol w:w="5810"/>
        <w:gridCol w:w="1844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№ </w:t>
            </w:r>
            <w:r>
              <w:rPr>
                <w:bCs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Показа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0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     </w:t>
            </w:r>
            <w:r>
              <w:rPr>
                <w:bCs/>
                <w:color w:val="000000"/>
                <w:sz w:val="24"/>
                <w:szCs w:val="26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0"/>
              <w:ind w:right="-1424" w:hanging="0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    </w:t>
            </w:r>
            <w:r>
              <w:rPr>
                <w:bCs/>
                <w:color w:val="000000"/>
                <w:sz w:val="24"/>
                <w:szCs w:val="26"/>
              </w:rPr>
              <w:t>2018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поступивших обращен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 органам местного самоуправления в Удмуртской Республике не включать в указанное количество предоставленные муниципальны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5</w:t>
            </w:r>
          </w:p>
        </w:tc>
      </w:tr>
      <w:tr>
        <w:trPr>
          <w:trHeight w:val="5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матика обращений (</w:t>
            </w:r>
            <w:r>
              <w:rPr>
                <w:color w:val="000000"/>
              </w:rPr>
              <w:t>согласно разделам типового общероссийского тематического классификатора</w:t>
            </w:r>
            <w:r>
              <w:rPr>
                <w:color w:val="000000"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 сф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3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4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рассмотрения  обращений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азъяснено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шено положительно (поддержано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е поддерж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5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4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5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обращений, поступивших из иных организаци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из Администрации  Главы и Правительства Удмуртской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96</w:t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, рассмотренных  с выездом на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, рассмотрение  которых взято на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, рассмотренных с нарушением с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лжностных лиц, привлеченных к ответственности за нарушение порядка рассмотрения обращений (сроков рассмотрения обращений,  нарушение прав гражда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граждан, принятых на личном прием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9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м числе руков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5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06" w:right="61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4:00Z</dcterms:created>
  <dc:creator>333</dc:creator>
  <dc:description/>
  <dc:language>en-US</dc:language>
  <cp:lastModifiedBy>Марков Алексей Леонидович</cp:lastModifiedBy>
  <cp:lastPrinted>2018-10-05T14:21:00Z</cp:lastPrinted>
  <dcterms:modified xsi:type="dcterms:W3CDTF">2019-02-07T06:24:00Z</dcterms:modified>
  <cp:revision>2</cp:revision>
  <dc:subject/>
  <dc:title/>
</cp:coreProperties>
</file>